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"/>
        </w:rPr>
      </w:pPr>
      <w:r>
        <w:rPr>
          <w:sz w:val="2"/>
        </w:rPr>
      </w:r>
    </w:p>
    <w:tbl>
      <w:tblPr>
        <w:tblW w:w="974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6025"/>
      </w:tblGrid>
      <w:tr>
        <w:trPr>
          <w:trHeight w:val="840" w:hRule="atLeast"/>
        </w:trPr>
        <w:tc>
          <w:tcPr>
            <w:tcW w:w="3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ƯỜNG TRUNG CẤP LUẬ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ĐỒNG HỚ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07010</wp:posOffset>
                      </wp:positionV>
                      <wp:extent cx="20408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3pt" to="224.7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438" w:hRule="atLeast"/>
        </w:trPr>
        <w:tc>
          <w:tcPr>
            <w:tcW w:w="37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889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0.7pt" to="101.1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ố: 135/TCLĐH-TB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Quảng Bình, ngày 11 tháng 3 năm 2014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TUYỂN SINH</w:t>
      </w:r>
    </w:p>
    <w:p>
      <w:pPr>
        <w:pStyle w:val="TextBodyIndent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ăn cứ chỉ tiêu tuyển sinh năm học 2014-2015, Trường Trung cấp Luật Đồng Hới thông báo tuyển sinh hệ trung cấp chuyên ngành Pháp luật như sau: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. ĐỐI TƯỢNG TUYỂN SINH: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1. Thí sinh tự do (Học sinh tốt nghiệp THCS, THPT hoặc tương đương).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Cán bộ, công chức đang công tác tại các xã, phường, thị trấn; ưu tiên công chức Tư pháp.</w:t>
        <w:tab/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Hộ tịch, đối tượng dự nguồn công chức Tư pháp - Hộ tịch, đối tượng quy hoạch cho các chức danh chủ chốt cấp xã.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Ồ SƠ ĐĂNG KÝ TUYỂN SINH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Bản sao học bạ THCS, THPT hoặc tương đương </w:t>
      </w:r>
      <w:r>
        <w:rPr>
          <w:i/>
        </w:rPr>
        <w:t>(có chứng thực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</w:t>
      </w:r>
      <w:r>
        <w:rPr/>
        <w:t>Bản sao bằng Tốt nghiệp THCS hoặc THPT.</w:t>
      </w:r>
    </w:p>
    <w:p>
      <w:pPr>
        <w:pStyle w:val="Normal"/>
        <w:ind w:firstLine="720"/>
        <w:jc w:val="both"/>
        <w:rPr/>
      </w:pPr>
      <w:r>
        <w:rPr/>
        <w:t>3. Sơ yếu lý lịch có xác nhận của địa phương.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III. HÌNH THỨC ĐÀO TẠO: </w:t>
      </w:r>
      <w:r>
        <w:rPr>
          <w:sz w:val="28"/>
          <w:szCs w:val="28"/>
        </w:rPr>
        <w:t>Chính quy và vừa làm vừa học.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HỜI GIAN ĐÀO TẠO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2459"/>
        <w:gridCol w:w="1392"/>
      </w:tblGrid>
      <w:tr>
        <w:trPr>
          <w:trHeight w:val="256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ối tượ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đào tạ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</w:t>
            </w:r>
          </w:p>
        </w:tc>
      </w:tr>
      <w:tr>
        <w:trPr>
          <w:trHeight w:val="256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ã tốt nghiệp THPT, Bổ túc THPT hoặc tương đươ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 năm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tuyển</w:t>
            </w:r>
          </w:p>
        </w:tc>
      </w:tr>
      <w:tr>
        <w:trPr>
          <w:trHeight w:val="108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tốt nghiệp THC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 năm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ĐỊA ĐIỂM ĐÀO TẠO: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Tại Trường Trung cấp Luật Đồng Hới số 01 Trần Nhật Duật, xã Đức Ninh, Thành phố Đồng Hới, tỉnh Quảng Bình;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Tại các huyện, thành phố, nếu mỗi lớp đạt được từ 80 học sinh trở lên.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ĐỊA ĐIỂM MUA HỒ SƠ: </w:t>
      </w:r>
      <w:r>
        <w:rPr>
          <w:sz w:val="28"/>
          <w:szCs w:val="28"/>
        </w:rPr>
        <w:t>Tại Phòng Đào tạo, Trường Trung cấp Luật Đồng Hới.</w:t>
      </w:r>
    </w:p>
    <w:p>
      <w:pPr>
        <w:pStyle w:val="TextBodyIndent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THỜI GIAN PHÁT HÀNH, NHẬN HỒ SƠ VÀ DỰ KIẾN KHAI GIẢNG TẠI TRƯỜNG: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Thời gian phát hành hồ sơ đợt 1: Từ ngày 10/3 đến 30/5/2014.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Thời gian phát hồ sơ đợt 2: Từ 05/6 đến 30/9/2014.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Thời gian thu nhận hồ sơ: liên tục đến ngày 30/9/2014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hời gian khai giảng tại Trường dự kiến: Tháng 5 và tháng 9 năm 2014.</w:t>
      </w:r>
    </w:p>
    <w:p>
      <w:pPr>
        <w:pStyle w:val="TextBodyIndent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CÁC CHÍNH SÁCH HỖ TRỢ, ƯU TIÊN CỦA NHÀ TRƯỜNG: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1. Học sinh được hưởng đầy đủ các chế độ chính sách theo quy định của Nhà nước:</w:t>
      </w:r>
      <w:r>
        <w:rPr>
          <w:bCs/>
          <w:iCs/>
          <w:sz w:val="28"/>
          <w:szCs w:val="28"/>
        </w:rPr>
        <w:t xml:space="preserve"> đối với đối tượng học sinh hệ THCS học chính quy tại Trường được giảm 50% học phí; cán bộ, cán bộ dự nguồn của các huyện 30a đã tốt nghiệp THPT, được hỗ trợ tiền học phí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ược ở ký túc xá với giá thấp, có nhà ăn cho học sinh.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Được Nhà trường hỗ trợ sách giáo trình, đồng phục.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Có xe đến đón học sinh nhập học với những xã, phường, trị trấn hoặc cơ sở đào tạo có từ 10 học sinh có nhu cầu học tại Trường.</w:t>
      </w:r>
    </w:p>
    <w:p>
      <w:pPr>
        <w:pStyle w:val="TextBodyIndent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ĐỊA CHỈ VÀ SỐ ĐIỆN THOẠI LIÊN HỆ: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Địa chỉ liên hệ: Phòng Đào tạo, Trường Trung cấp Luật Đồng Hới, số 01 đường Trần Nhật Duật, xã Đức Ninh, thành phố Đồng Hới, tỉnh Quảng Bình.</w:t>
      </w:r>
    </w:p>
    <w:p>
      <w:pPr>
        <w:pStyle w:val="TextBodyIndent"/>
        <w:spacing w:before="0" w:after="0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ố điện thoại liện hệ: </w:t>
      </w:r>
      <w:r>
        <w:rPr>
          <w:bCs/>
          <w:sz w:val="28"/>
          <w:szCs w:val="28"/>
        </w:rPr>
        <w:t>cô Quỳnh Trang 0918.364.999 hoặc cô Nguyễn Dung 0906.521.189; Fax: 0523822252.</w:t>
      </w:r>
    </w:p>
    <w:p>
      <w:pPr>
        <w:pStyle w:val="TextBodyIndent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Website</w:t>
      </w:r>
      <w:r>
        <w:rPr>
          <w:bCs/>
          <w:sz w:val="28"/>
          <w:szCs w:val="28"/>
        </w:rPr>
        <w:t xml:space="preserve">: tcldonghoi.moj.gov.vn; </w:t>
      </w:r>
      <w:r>
        <w:rPr>
          <w:b/>
          <w:bCs/>
          <w:sz w:val="28"/>
          <w:szCs w:val="28"/>
        </w:rPr>
        <w:t xml:space="preserve">Email: </w:t>
      </w:r>
      <w:hyperlink r:id="rId2">
        <w:r>
          <w:rPr>
            <w:rStyle w:val="InternetLink"/>
            <w:bCs/>
            <w:sz w:val="28"/>
            <w:szCs w:val="28"/>
          </w:rPr>
          <w:t>tcldh@moj.gov.vn</w:t>
        </w:r>
      </w:hyperlink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737"/>
      </w:tblGrid>
      <w:tr>
        <w:trPr/>
        <w:tc>
          <w:tcPr>
            <w:tcW w:w="583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/>
              <w:tab/>
            </w:r>
          </w:p>
        </w:tc>
        <w:tc>
          <w:tcPr>
            <w:tcW w:w="373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Đã ký)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ỗ Đức Hồng Hà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ldh@moj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1:00Z</dcterms:created>
  <dc:creator>Dai Loi</dc:creator>
  <dc:description/>
  <cp:keywords/>
  <dc:language>en-US</dc:language>
  <cp:lastModifiedBy>User</cp:lastModifiedBy>
  <dcterms:modified xsi:type="dcterms:W3CDTF">2014-05-08T09:41:00Z</dcterms:modified>
  <cp:revision>2</cp:revision>
  <dc:subject/>
  <dc:title> BỘ TƯ PHÁP</dc:title>
</cp:coreProperties>
</file>